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396" w:firstLine="425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ДОГОВОР № </w:t>
      </w:r>
    </w:p>
    <w:p>
      <w:pPr>
        <w:pStyle w:val="Normal"/>
        <w:spacing w:before="0" w:after="200"/>
        <w:ind w:right="396" w:firstLine="425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200"/>
        <w:ind w:right="396" w:firstLine="425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правления многоквартирным домо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динцово                                                                                                                  «____» ________20   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 заключен на основании Жилищного кодекса РФ, решения общего собрания собственников многоквартирного дома, расположенного по адресу:, (протокол №  от 20 года.)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е акционерное общество «СЭУ Трансинжстрой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Управляющая организация, в лице Директора Мартыновой Любови Александровны, действующего на основании Устава, с одной стороны, и,именуемое в дальнейшем Собственник (согласно договору купли-продажи муниципального имущества от 20__ года между Арендатором и КУМИ Одинцовского муниципального района МО), в лице генерального директора , действующей на основании Устава, с другой стороны, заключили настоящий Договор о нижеследующем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ТЕРМИНЫ И ИХ ТОЛКОВА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ороны договорились о том, что при исполнении настоящего Договора, если иное не вытекает из его контекста, слова или сочетания будут иметь значения, указанные  в Приложении  № 3 к настоящему Договор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Управляющая организация по заданию Собственников помещений в многоквартирном  доме по адресу:, в течение согласованного срока за плату обязуется оказывать услуги по содержанию и ремонту общего имущества в таком доме, а также предоставлять коммунальные услуги Собственникам помещений  в доме и пользующимся его помещениями в этом  доме лицам, осуществлять иную направленную на достижение целей управления многоквартирным  домом деятельность, а имен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 Оказывать услуги и выполнять работы самостоятельно в полном объеме или частично, либо  путем заключения от своего имени договоров с подрядными организациями по содержанию и ремонту общего имущества Собственников в многоквартирном доме (в том числе и услуги по управлению  многоквартирным домом) в зависимости от фактического состояния общего  имущества и в пределах денежных средств, поступивших  в  адрес Управляющей организации от Собственник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. Подготовить предложения Собственникам по проведению дополнительных работ по содержанию и текущему ремонту общего  имущества в многоквартирном доме и расчет расходов на их проведение, а также предложения относительно необходимости 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. Организовать аварийно-диспетчерское обслужива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4. Организовать начисления оплаты за жилищно-коммунальные услуги, осуществлять сбор и перерасчет платежей потребителям за предоставленные жилищно-коммунальные услуги с учетом норм действующего законодательства, осуществлять меры по взысканию с потребителей  задолженности при не оплате за предоставленные жилищно-коммунальные услуги с правом передачи полномочий по договору третьим лица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5. Вести бухгалтерскую, статистическую и иную документацию в связи с исполнением предмета настоящего договора с правом передачи полномочий третьим лица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6. Устанавливать и фиксировать факты неисполнения или ненадлежащего исполнения договорных обязательств, участвовать в составлении соответствующих ак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7. Принять и хранить проектную, техническую, а также исполнительную и  иную документацию на многоквартирный дом, вносить изменения и дополнения в указанную документацию  в порядке, установленном законодательством РФ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8.  Осуществлять подготовку документов для регистрации граждан по месту жительства и месту пребывания, а также хранение копий правоустанавливающих документов на помещения и копий документов, являющихся основанием для проживания граждан в помещении с правом передачи этих полномочий по договору третьим лица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9. Выполнять  иные функции в соответствии с решениями Собственник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Выполнение работ и услуг по содержанию и текущему ремонту общего имущества в многоквартирном доме, периодичность их проведения определяются Правилами содержания общего имущества в многоквартирном  доме, утвержденными Постановлением Правительства РФ от 13 августа 2006 года № 491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Порядок предоставления коммунальных услуг определяется Правилами предоставления коммунальных услуг гражданам, утвержденными Постановлением Правительства РФ от 23 мая 2006 года № 307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Общее имущество жилого дома в настоящем договоре определяется статьей 36 главы 6 Жилищного кодекса РФ, Правилами содержания общего имущества в многоквартирном доме, утвержденными Постановлением Правительства РФ № 491 от 13 августа 2006 года, техническим паспортом на жилой дом и актом проверки технического состояния в пределах границ     эксплуатационной ответствен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ницами эксплуатационной ответственности  между общедомовыми и квартирными коммуникациями, если соглашением сторон не установлено иное, являются соединения или контакты отключающих устройств, обращенные к квартире, либо  при их отсутствии – первые стыки присоединений к стояк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  Управляющая организация обязан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. Управлять многоквартирным жилым домом в соответствии с условиями настоящего договора и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2. В случае привлечения третьих лиц для выполнения работ по содержанию, текущему ремонту общего имущества в многоквартирном доме и оказания прочих услуг контролировать исполнение ими договорных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3. Составлять акт технического состояния жилого дома в пределах эксплуатационной ответственности в первый месяц после вступления настоящего Договора в силу (Приложение № 1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4.  Предоставлять уполномоченному Собственниками лицу в первый квартал текущего года за прошедший год письменный отчет об исполнении условий настоящего  договора. Отчет должен содержать следующие сведения: сумма средств, начисленных и поступивших  Управляющей организации в отчетный период, задолженность  собственников, нанимателей и арендаторов помещений за оказанные жилищно-коммунальные услуги, а также перечень и стоимость работ и услуг, выполненных в отчетном году Управляющей организацией, перечень работ, которые необходимо выполнить в текущем год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5. Предоставлять за плату коммунальные услуги потребителя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 Управляющая организация вправ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1. Привлекать третьих лиц для выполнения любых работ и услуг в многоквартирном дом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2. Самостоятельно  определять очередность и сроки выполнения работ и оказания услуг по содержанию и ремонту общего имущества в многоквартирном доме в зависимости от фактического состояния общего имущества, объема поступивших средств Собственников и производственных возможностей Управляющей организ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3. В случае получения предписания от инспектирующих органов на выполнение работ, которые не входят в  перечень работ и услуг по технической эксплуатации и содержанию общего  имущества  многоквартирного дома, Управляющая организация вправе вынести этот вопрос на общее собрание Собственников помещ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4. Осуществлять проверку правильности снятия Собственником показаний приборов учета, их исправности, а также целостности  на них плом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5. В случае непредставления Собственником или иными пользователями до конца текущего месяца данных о показаниях приборов учета в помещениях, принадлежащих Собственнику, производить расчет размера оплаты услуг с  использованием утвержденных на территории Одинцовского муниципального района нормативов потребления с последующим перерасчетом стоимости услуг после предоставления Собственником сведений о показаниях приборов уче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6. Управляющая организация вправе выполнить работы и оказать услуги, не предусмотренные в составе  перечней работ и услуг, если их проведение вызвано необходимостью устранения угрозы жизни и здоровью, проживающих в многоквартирном доме, устранения последствий аварий или угрозы нанесения ущерба общему имуществу Собственников помещений, о чем Управляющая организация обязана проинформировать Собственников помещений. Выполнение таких услуг осуществляется за счет средств, поступивших от оплаты работ и  услуг по содержанию и ремонту общего имущества в многоквартирном дом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7. Информировать надзорные и контролирующие органы о несанкционированном переустройстве и перепланировке помещений, общего имущества, об использовании их не по назнач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8. Представлять интересы Собственников по вопросу возмещения убытков и причиненного ущерба общему имуществу в многоквартирном доме, вызванных противоправными действия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 Собственник обязуе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1. Использовать помещение по его назначению и поддерживать его в надлежащем состоянии, соблюдать права и законные интересы соседей, правила пользования  жилыми помещениями, а также правила содержания общего имущества Собственников помещений в многоквартирном  доме и придомовой территор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2. Вносить плату за жилищно-коммунальные услуги и прочие услуги в сроки, предусмотренные Жилищным Кодексом и настоящим Договор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3. За свой счет осуществлять содержание и ремонт принадлежащего Собственнику имущества и оборудования, находящегося внутри его помещения, не относящегося к общему имуществ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4. Проводить какие-либо ремонтные работы в помещении, его реконструкцию, переустройство или перепланировку в порядке, предусмотренном законодательством РФ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5. Не допускать установки самодельных устройств, загромождения коридоров, проходов, лестничных клеток, запасных выход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6. Немедленно сообщать Управляющей организац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 Управляющей организ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7. Предоставлять Управляющей организации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8. Допускать в  помещение представителей Управляющей организации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9. С момента получения сообщения (уведомления) от Управляющей организации по телефону или иным способом (по факсу, почте и т.д.) в согласованное время явиться в Управляющую организац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10. Не передавать предусмотренные п.2.1. настоящего Договора права другим Управляющим организациям в период действия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11. Ознакомить всех совместно проживающих с ним граждан с условиями настоящего Договора и нести ответственность за  их действия или бездейств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12. Уведомлять Управляющую организацию не более чем в десятидневный срок об отчуждении жилого помещ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13. При отчуждении помещения третьим лицам, вносить в договор отчуждения  условие о заключении  договора на содержание и ремонт на условиях настоящего Договора с Управляющей  организацией в течение 3 (Трех) дней с момента передачи права собственности на помещение, после расчета за оказанные услуги и выполненные рабо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 Собственник вправ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1. Владеть, пользоваться и распоряжаться принадлежащим ему помещени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2. Требовать от Управляющей организации исполнения своих обязательств, предусмотренных разделом 2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 Собственник не вправ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1. Проводить переоборудование инженерных систем и оборудования, относящегося к общему имуществу многоквартирного дома, без согласования в установленном законом поряд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2. Устанавливать, подключать и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3. Нарушать имеющиеся схемы учета поставки коммунальных услу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СЧЕ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1. Цена договора определяется как сумм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ы за содержание и ремонт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ы за коммунальные услуги, включающую в себя плату за холодное и горячее водоснабжение, водоотведение, элестроснабжение, газоснабжение, отоплени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змер платы за содержание и ремонт помещения определяется в соотвествии с тарифными ставками, установленными органами местного самоуправления (в зависимости от уровня благоустройства) и составляет  руб. в месяц за 1м² арендуемого помещ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 Изменение размера платы может осуществляться не чаще одного раза в год в соответствии с методикой определения стоимости на основании изменения уровня потребительских цен и не требует принятия общим собранием Собственников помещений ежегодных решений об изменении такой пла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Размер платы за коммунальные услуги рассчитывается  в порядке, установленном Правилами предоставления коммунальных услуг гражданам, утвержденными Постановлением Правительства РФ от 23.05.2006г. № 307 и его корректировка происходит в результате изменения тарифов на коммунальные ресурсы, устанавливаемые органами регулир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правляющая организация обязана информировать Собственника об изменениях размера платы, предусмотренной настоящим договором, не позднее, чем за тридцать дней до даты представления платежных документов, на основании которых будет вноситься пл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оказании услуг и выполнении работ по содержанию и текущему ремонту общего имущества и (или) предоставления коммунальных услуг ненадлежащего качества и (или) с перерывами, превышающими установленную продолжительность, изменение размера платы за данные услуги определяется в порядке, установленном постановлениями Правительства Российской Федерации от 23 мая 2006 года № 307 «О порядке предоставления коммунальных услуг» и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 превышающими установленную продолжительность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7. Плата за предоставленные жилищно-коммунальные услуги вносится Собственниками ежемесячно до десятого числа месяца, следующим за истекшим месяцем,  по реквизитам и в размере, указанным в платежных документ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8. Не использование собственниками помещений не является основанием невнесения платы за предоставленные жилищно-коммунальные услуги, необходимые для поддержания данного помещения в исправном состоянии, если иное не установлено соглашением сторо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Не реже 1 раза в год производиться сверка расчетов по настоящему договор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За неуплату платежей свыше 2-х месяцев Управляющая организация вправе обратиться в Арбитражный суд с иском о взыскании задолженности и пен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Стороны не несут ответственности по своим обязательствам, есл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выполнение явилось следствием непреодолимой силы, возникшим  после заключения настоящего Договора в результате событий чрезвычайного характе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 Сторона, для которой возникли условия невозможности исполнения обязательств по  настоящему договору, обязана немедленно известить представителей другой Стороны в письменной  форме о наступлении и прекращении вышеуказанных обязательст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Собственники, наниматели и арендаторы несут ответственность за причинение материального вреда третьим лицам в случае, если в период их отсутствия не было доступа в помещение для устранения аварийной ситу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И ПОРЯДОК РАСТОРЖЕНИЯ ДОГОВОР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Настоящий Договор может быть расторгнут и (или) изменен по соглашению сторон или в порядке предусмотренном гражданск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Расторжение настоящего Договора допускается при наличии другого Договора, вступающего в  силу с момента расторжения настоящего, или решения Собственников о выборе иного способа управ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 В случае досрочного расторжения настоящего Договора  в связи с принятием Собственниками решения об изменении способа управления многоквартирным домом, либо выбора другой Управляющей организации собственники, наниматели и арендаторы обязаны компенсировать фактически произведенные Управляющей организацией затраты, а так же средства, направленные на инвестирование в общее имущество многоквартирного дом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5. После расторжения Договора учетная,   расчетная, техническая  документация, материальные ценности передаются лицу, назначенному общим собранием Собственников, а в отсутствии такового, любому собственнику, на основании решения общего собрания Собственников или нотариусу на хран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6. Стороны обязаны завершить финансовые расчеты в течение одного месяца с момента расторжения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 Настоящий Договор  заключается на пять лет, которые исчисляются с даты вступления договора в сил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2. Настоящий Договор считается продленным на тех же условиях  и на тот же срок, если за 30 календарных дней до окончания срока его действия ни одна из Сторон не заявит о его расторжении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. Все споры по настоящему Договору решаются путем переговоров, а при невозможности достижения  соглашения – в судебном поряд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 Данный Договор является обязательным для всех Собственников жилого дома в случае, если он принят общим собранием Собственников жилого дом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.Настоящий договор составлен в 2-х экземплярах, имеющих  равную юридическую силу. Один экземпляр хранится у уполномоченного представителя Собственников, второй – в Управляющей организ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4. Неотъемлемой частью договора являются Приложен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ложение № 1–Акт технического состояния жилого дома в пределах эксплуатационной ответствен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ложение № 2 – Акт выполненных заранее не учтенных рабо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ложение № 3 – Термины и толк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иложение № 4 – Состав и состояние общего имущества многоквартирного дом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риложение № 5 – Перечень работ и услуг, связанных с содержанием и техническим обслуживанием Общего имущества многоквартирного дом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риложение № 6 – Перечень работ по текущему ремонту общего имущества в Многоквартирном дом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Приложение № 7 – Предельные сроки устранения недостатков содержания общего имущества собственников помещений в Многоквартирном дом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5. Все приложения и дополнения к настоящему Договору оформляются письменно, подписываются Сторонами и имеют юридическую сил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6. Взаимоотношения  Сторон, не урегулированные настоящим договором, регламентируются действующим законодательством РФ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ЮРИДИЧЕСКИЕ АДРЕСА, БАНКОВСКИЕ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5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Times New Roman" w:ascii="Times New Roman" w:hAnsi="Times New Roman"/>
          <w:b/>
        </w:rPr>
        <w:t>«Управляющая организация»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АО «СЭУ Трансинжстрой»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ИНН 5032246616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ПП 503201001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.адрес: 143000, г.Одинцово, Московская область,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Молодежная, д.16-А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.адрес: 143000, г.Одинцово, Московская область,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Молодежная, д.16-А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р/счет 40702810303700103438 в Одинцовском филиале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нка «Возрождение» (ОАО) г. Одинцово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чет 30101810900000000181 БИК 044525181</w:t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бственник»</w:t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color w:val="FFFFFF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FFFF"/>
          <w:sz w:val="20"/>
          <w:szCs w:val="20"/>
        </w:rPr>
        <w:t>.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  <w:t>.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  <w:t xml:space="preserve">.                 </w:t>
      </w:r>
    </w:p>
    <w:p>
      <w:pPr>
        <w:pStyle w:val="Normal"/>
        <w:rPr>
          <w:color w:val="FFFFFF"/>
          <w:u w:val="single"/>
        </w:rPr>
      </w:pPr>
      <w:r>
        <w:rPr>
          <w:color w:val="FFFFFF"/>
        </w:rPr>
        <w:t>.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51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АО «СЭУ Трансинжстрой»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/ </w:t>
      </w:r>
      <w:r>
        <w:rPr>
          <w:rFonts w:cs="Times New Roman" w:ascii="Times New Roman" w:hAnsi="Times New Roman"/>
          <w:u w:val="single"/>
        </w:rPr>
        <w:t xml:space="preserve">      Л.А. Мартынова </w:t>
      </w:r>
      <w:r>
        <w:rPr>
          <w:rFonts w:cs="Times New Roman" w:ascii="Times New Roman" w:hAnsi="Times New Roman"/>
        </w:rPr>
        <w:t xml:space="preserve">__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(Ф.И.О.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u w:val="single"/>
        </w:rPr>
      </w:pPr>
      <w:r>
        <w:rPr>
          <w:rFonts w:cs="Times New Roman" w:ascii="Times New Roman" w:hAnsi="Times New Roman"/>
        </w:rPr>
        <w:t xml:space="preserve">______________ /___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(Ф.И.О.)</w:t>
      </w:r>
    </w:p>
    <w:p>
      <w:pPr>
        <w:sectPr>
          <w:type w:val="continuous"/>
          <w:pgSz w:w="11906" w:h="16838"/>
          <w:pgMar w:left="851" w:right="51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М.П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851" w:right="51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управ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»__________20__ г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 К  Т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го состояния жилого дома в пределах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луатационной ответственности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динцово                                                                             «____»  ___________  20___г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 в составе представителей Управляющей организации ______________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полномоченного представителя       Собственников  _________________________________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произвела обследование данного жилого дома и отметила следующее:</w:t>
      </w:r>
    </w:p>
    <w:p>
      <w:pPr>
        <w:pStyle w:val="Style19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по общим строения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постройки _________________________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стен  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этажей _________________________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одвала или полуподвала ____________ кв.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окольные этажи _________________ кв. 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этажи _______________ кв. 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сарда _______________________ кв. 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строения (восстановительная) ____________ тыс. руб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с _________________ руб., или _______________ %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помещений _____________________ кв. 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ая ______________________ кв. 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 _______________, комнат 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щиков жилых помещений (Кол-во) _______,  жильцов 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ые помещения __________ кв.м., производственные ___________ кв. 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жи ____________ кв. м. встроенны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___________________ кв. 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Конструкции (результат осмотра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787"/>
        <w:gridCol w:w="2790"/>
      </w:tblGrid>
      <w:tr>
        <w:trPr>
          <w:trHeight w:val="53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зда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онструкци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состояни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уется за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ремон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д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он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низ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одящие устройств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ые марш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и и тротуар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дорожных территори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ы, оград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8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0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06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Инженерное оборудование (результат осмотра)          </w:t>
            </w:r>
          </w:p>
          <w:p>
            <w:pPr>
              <w:pStyle w:val="Style19"/>
              <w:ind w:left="10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борудова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состоя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уется заме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ремонт</w:t>
            </w:r>
          </w:p>
        </w:tc>
      </w:tr>
      <w:tr>
        <w:trPr>
          <w:trHeight w:val="2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: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лер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анзитных трасс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высительных  насосо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нутридомой ливневой канализа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ельные точк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инженерное оборудова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орудова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  результатов  осмотра  комиссия  считает,  что  строения  находятся  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состоянии  или нуждаются в _________________________________________________________________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ая организация                                                    Представитель Собственнико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                                                  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 Договору управления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      »            20__ г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выполнения заранее не учтенных работ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ктом стороны   Договора №______  управления многоквартирны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м  № ____,  расположенным по адресу: __________________________________________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__»___________20_____г. подтверждают выполнение представителем Управляющей организации по заявке Собственника квартиры (помещения) в указанной квартире (помещении) в многоквартирном доме №_____, расположенном по адресу:________________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перечисленных  заранее не предусмотренных  ранее  указанным договором и, как следствие заранее не учтенных работ стоимостью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    стоимостью :________________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    стоимостью :________________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    стоимостью :________________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    стоимостью :________________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    стоимостью :________________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    стоимостью :________________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    стоимостью :________________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    стоимостью :________________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    стоимостью :________________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о общая стоимость работ составила _______________________________________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м настоящего Акта Собственник выражает свое согласие с объемом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имостью  проделанных работ, подтверждает факт отсутствия претензий к качеству выполненных работ и свое согласие оплатить их после включения Управляющей организацией  в общую стоимость оказываемых Собственнику услуг, в порядке, определяемом п.4.1 настоящего Акт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ая организация                                            Представитель Собственнико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                                                  _________________________                                                  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9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управления </w:t>
      </w:r>
    </w:p>
    <w:p>
      <w:pPr>
        <w:pStyle w:val="Style19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         »                20__ г.</w:t>
      </w:r>
    </w:p>
    <w:p>
      <w:pPr>
        <w:pStyle w:val="Normal"/>
        <w:spacing w:lineRule="auto" w:line="240" w:before="0" w:after="0"/>
        <w:ind w:firstLine="73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ы и толкования</w:t>
      </w:r>
    </w:p>
    <w:p>
      <w:pPr>
        <w:pStyle w:val="Style18"/>
        <w:numPr>
          <w:ilvl w:val="0"/>
          <w:numId w:val="6"/>
        </w:numPr>
        <w:spacing w:lineRule="auto" w:line="240" w:before="0" w:after="120"/>
        <w:ind w:left="17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е – часть многоквартирного дома, выделенная в натуре и предназначенная для самостоятельного использования, находящаяся в собственности граждан или юридических лиц, либо Российской Федерации, субъекта Российской Федерации, муниципального образования.    </w:t>
      </w:r>
    </w:p>
    <w:p>
      <w:pPr>
        <w:pStyle w:val="Style18"/>
        <w:numPr>
          <w:ilvl w:val="0"/>
          <w:numId w:val="6"/>
        </w:numPr>
        <w:spacing w:lineRule="auto" w:line="240" w:before="0" w:after="120"/>
        <w:ind w:left="17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имущество – имущество, являющееся принадлежностью к жилым и нежилым помещениям, находящееся в общей долевой собственности собственников жилых и нежилых помещений, предназначенное для обслуживания, использования и доступа к помещениям, тесно связанное с ними назначением и следующие их судьбе. В состав Общего имущества входят обслуживающие более одного помещения в многоквартирном дом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многоквартирном доме оборудование (технические подвалы), а также крыши, ограждающие несущие и ненесущие конструкции многоквартирного дома, механическое, электрическое, санитарно-техническое и иное оборудование, находящееся вмногоквартирном доме за пределами или внутри помещений и обслуживающее более одного помещения; сформированный в установленном порядке земельный участок, на котором расположен многоквартирный дом и иные, входящие в состав такого дома объекты недвижимости, с элементами озеленения и благоустройства и иные предназначенные для обслуживания, эксплуатации и благоустройства многоквартирного дома объекты, расположенные на указанном земельном участке. </w:t>
      </w:r>
    </w:p>
    <w:p>
      <w:pPr>
        <w:pStyle w:val="Style18"/>
        <w:numPr>
          <w:ilvl w:val="0"/>
          <w:numId w:val="6"/>
        </w:numPr>
        <w:spacing w:lineRule="auto" w:line="240" w:before="0" w:after="120"/>
        <w:ind w:left="17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й дом –единый комплекс недвижимого имущества, включающий земельный участок в установленных границах и расположенный на нем многоквартирный дом, в котором отдельные части, предназначенные для жилых или иных целей (помещения), находятся в собственности более двух лиц, а остальные части (общее имущество) находятся в общей долевой собственности собственников.</w:t>
      </w:r>
    </w:p>
    <w:p>
      <w:pPr>
        <w:pStyle w:val="Style18"/>
        <w:numPr>
          <w:ilvl w:val="0"/>
          <w:numId w:val="6"/>
        </w:numPr>
        <w:spacing w:lineRule="auto" w:line="240" w:before="0" w:after="120"/>
        <w:ind w:left="17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– собственник жилого и/или нежилого помещения в многоквартирном доме, имеющий право на долю в общей собственности на общее имущество в многоквартирном доме.</w:t>
      </w:r>
    </w:p>
    <w:p>
      <w:pPr>
        <w:pStyle w:val="Style18"/>
        <w:numPr>
          <w:ilvl w:val="0"/>
          <w:numId w:val="6"/>
        </w:numPr>
        <w:spacing w:lineRule="auto" w:line="240" w:before="0" w:after="120"/>
        <w:ind w:left="170" w:firstLine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итель – собственник и/или наниматель помещения, у которого имеются отвечающие установленным техническим требованиям энергопринимающие устройства, присоединенные к сетям ресурсоснабжающей организации, и другое необходимое оборудование.</w:t>
      </w:r>
    </w:p>
    <w:p>
      <w:pPr>
        <w:pStyle w:val="Style18"/>
        <w:numPr>
          <w:ilvl w:val="0"/>
          <w:numId w:val="6"/>
        </w:numPr>
        <w:spacing w:lineRule="auto" w:line="240" w:before="0" w:after="120"/>
        <w:ind w:left="17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услуги – предоставляемые потребителям услуги холодного и горячего водоснабжения, водоотведения, электроснабжения, газоснабжения, отопления.</w:t>
      </w:r>
    </w:p>
    <w:p>
      <w:pPr>
        <w:pStyle w:val="Style18"/>
        <w:numPr>
          <w:ilvl w:val="0"/>
          <w:numId w:val="6"/>
        </w:numPr>
        <w:spacing w:lineRule="auto" w:line="240" w:before="0" w:after="120"/>
        <w:ind w:left="17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– содержание общего имущества и техническое обслуживание общих коммуникаций, технических устройств и технических помещений в многоквартирном доме, а также организация сбора и вывоза твердых и жидких бытовых отходов в соответствии с установленным нормативными правовыми актами   и     перечнем связанных с таким содержанием работ и услуг.</w:t>
      </w:r>
    </w:p>
    <w:p>
      <w:pPr>
        <w:pStyle w:val="Style18"/>
        <w:numPr>
          <w:ilvl w:val="0"/>
          <w:numId w:val="6"/>
        </w:numPr>
        <w:spacing w:lineRule="auto" w:line="240" w:before="0" w:after="120"/>
        <w:ind w:left="17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– ремонт общего имущества в многоквартирном доме, общих коммуникаций, технических устройств и технических помещений в многоквартирном доме, объектов придомовой территории в соответствии с требованиями собственника и с установленным нормативными правовыми актами  перечнем ремонтных работ.</w:t>
      </w:r>
    </w:p>
    <w:p>
      <w:pPr>
        <w:pStyle w:val="Style18"/>
        <w:numPr>
          <w:ilvl w:val="0"/>
          <w:numId w:val="6"/>
        </w:numPr>
        <w:spacing w:lineRule="auto" w:line="240" w:before="0" w:after="120"/>
        <w:ind w:left="17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– ремонт общего имущества с целью восстановления его ресурса с заменой при необходимости конструктивных элементов и систем инженерного оборудования, а также с целью улучшения его эксплуатационных показателей.</w:t>
      </w:r>
    </w:p>
    <w:p>
      <w:pPr>
        <w:pStyle w:val="Style18"/>
        <w:numPr>
          <w:ilvl w:val="0"/>
          <w:numId w:val="6"/>
        </w:numPr>
        <w:spacing w:lineRule="auto" w:line="240" w:before="0" w:after="120"/>
        <w:ind w:left="170" w:firstLine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ногоквартирным домом – совершение юридически значимых и  иных действий, направленных на обеспечение содержания, текущего и капитального ремонта и организацию обеспечения коммунальными и прочими услугами в интересах собственников помещений как потребителей жилищных, коммунальных и прочих услуг.</w:t>
      </w:r>
    </w:p>
    <w:p>
      <w:pPr>
        <w:pStyle w:val="Style18"/>
        <w:numPr>
          <w:ilvl w:val="0"/>
          <w:numId w:val="6"/>
        </w:numPr>
        <w:spacing w:lineRule="auto" w:line="240" w:before="0" w:after="120"/>
        <w:ind w:left="17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снабжающие организации – организации, предоставляющие коммунальные услуги.</w:t>
      </w:r>
    </w:p>
    <w:p>
      <w:pPr>
        <w:pStyle w:val="Style18"/>
        <w:numPr>
          <w:ilvl w:val="0"/>
          <w:numId w:val="6"/>
        </w:numPr>
        <w:spacing w:lineRule="auto" w:line="240" w:before="0" w:after="120"/>
        <w:ind w:left="170" w:firstLine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ая организация – юридическое лицо, которое по заданию собственников помещений в многоквартирном доме оказывает услуги и выполняет работы по надлежащему содержанию и ремонту общего имущества в многоквартирном доме предоставляет коммунальные услуги, а также по поручению собственников помещений в многоквартирном доме совершает юридические и иные действия от имени и за счет собственников, в т.ч. заключает гражданско-правовые договоры, осуществляет действия по управлению многоквартирным дом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ая организация                                                   Представитель Собственников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                                                  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9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управления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</w:t>
      </w:r>
    </w:p>
    <w:p>
      <w:pPr>
        <w:pStyle w:val="Style19"/>
        <w:ind w:left="6663" w:hanging="0"/>
        <w:rPr/>
      </w:pPr>
      <w:r>
        <w:rPr>
          <w:rFonts w:cs="Times New Roman" w:ascii="Times New Roman" w:hAnsi="Times New Roman"/>
          <w:sz w:val="24"/>
          <w:szCs w:val="24"/>
        </w:rPr>
        <w:t>от «       »                    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widowControl w:val="false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стояние общего имущества многоквартирного дома по адресу</w:t>
      </w:r>
    </w:p>
    <w:p>
      <w:pPr>
        <w:pStyle w:val="Normal"/>
        <w:widowControl w:val="false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567" w:right="567" w:hanging="0"/>
        <w:jc w:val="center"/>
        <w:rPr/>
      </w:pPr>
      <w:r>
        <w:rPr/>
        <w:t>(адрес Многоквартирного дома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5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элемента общего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рамет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арактеристика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. Помещения общего поль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я общего 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– 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ла – ____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пола - 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мещений требующих текущего ремонта - _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а - ____ шт. (площадь пола, требующая ремонта – ____кв. м, указать виды рабо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квартирные лестничные площад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– 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ла – ____ кв. 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пола - 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естничных площадок требующих текущего ремонта - 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ла - ____ шт. (площадь пола, требующая ремонта – _____кв.м. виды рабо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тн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естничных маршей – 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лестничных маршей -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ограждения - 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балясин - 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– ____ кв. 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естниц, требующих ремонта - 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тничных маршей - _____ шт., вид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ний - _____шт., вид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ясин – шт. вид рабо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ф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- 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ых - ______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и лифтов  - 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подъемность _______ 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кабин – ____ кв.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фтов требующ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ы - 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ого ремонта - 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го ремонта - ______ шт., указать виды рабо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фтовые и иные шах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лифтовых шахт - 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ные шахты - _____ шт. _____ (указать название шахт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фтовых шахт требующих ремонта - ____ шт., указать виды рабо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ных шахт требующих ремонта - ______ шт., указать виды работ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ид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– 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ла – ____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пола - 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оридоров, требующих ремонта - 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ла - ____ шт. (площадь пола требующая ремонта – ____кв.м указать виды рабо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ясоч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– 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ла – ____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пола - 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олясочных требующих текущего ремонта - _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ла - ____ шт. (площадь пола требующая ремонта – _____кв.м указать виды рабо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эта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– 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ла – ____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пола - 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__________________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</w:p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меющихся в помещении инженерных коммуникаций, обслуживающих более одного жилого и (или) нежилого помещения в многоквартирном дом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меющегося в помещении инженерного оборудования, обслуживающего более одного жилого и (или) нежилого помещения в многоквартирном дом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_____________________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итарное состояние - _________ (указать удовлетворительное или неудовлетворительно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ить инженерные коммуникации и оборудование, нуждающиеся в замен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ить, нуждающиеся в ремонте инженерные коммуникации и оборудование, указать виды рабо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_____________________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да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– 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чердака – ____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утеплителя 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итарное состояние каждого помещения в отдельности - _________ (указать удовлетворительное или неудовлетворительно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пожарной безопасности - _____________ (указать соблюдаются или не соблюдаются, если не соблюдаются дать краткую характеристику нарушен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утеплителя, требующая замены или дополнительного утеп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подв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– 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ла – ____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__________________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ла – ____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меющихся в помещении инженерных коммуникаций, обслуживающих более одного жилого и (или) нежилого помещения в многоквартирном дом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меющегося в помещении инженерного оборудования, обслуживающего более одного жилого и (или) нежилого помещения в многоквартирном дом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_____________________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итарное состояние - _________ (указать удовлетворительное или неудовлетворительно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ить инженерные коммуникации и оборудование, нуждающиеся в замен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ить, нуждающиеся в ремонте инженерные коммуникации и оборудование, указать виды рабо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_____________________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валы, в которых отсутствуют инженерные коммуник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ла – ____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итарное состояние - _________ (указать удовлетворительное или неудовлетворительно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пожарной безопасности - _____________ (указать соблюдаются или не соблюдаются, если не соблюдаются дать краткую характеристику нарушен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помещения общего 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ла – ____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итарное состояние - _________ (указать удовлетворительное или неудовлетворительное), указать виды рабо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ш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– 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кровли - _____________ (указать плоская, односкатная, двускатная, ино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кровли - _______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кровли – ____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свесов - __ 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свесов - ______кв. 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ограждений - ____ 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состояния - ________________________________________ (указать удовлетворительное или неудовлетворительное, если неудовлетворительное указать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крыши требующей капитального ремонта - _____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крыши требующей текущего ремонта - _______ кв.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указать виды работ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. Ограждающие несущие конструкции Многоквартирного до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да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фундамента - 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духов - ___ш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__________ (указать удовлетворительное или неудовлетворительное, если неудовлетворительное указать дефекты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духов требующих ремонта - _______ш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ны и перегородки внутри подъез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дъездов –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стен в подъездах ____кв. 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отделки: стен ____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толков ____кв. 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 отделки потолков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дъездов нуждающихся в ремонте - _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стен нуждающихся в ремонте - ____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толков нуждающихся в ремонте - _____ кв.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ны и перегородки внутри помещений общего 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стен _____кв. 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ы и перегородок ___________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отделки стен _____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толков ____кв. 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 отделки потолков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стен нуждающихся в ремонте - ____ кв.м, указать виды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отолков нуждающихся в ремонте - _____ кв.м, указать виды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жные несущие стены и перегород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- 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- ______ тыс. кв. 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межпанельных швов - ____ 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- ____________________________ (указать удовлетворительное или неудовлетворительное, если неудовлетворительное - указать дефекты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стен требующих ремонта - ____ кв.м, указать виды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межпанельных швов нуждающихся в ремонте - _____ 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иты перекры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этажей - 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- 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- ______ тыс. кв. 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перекрытия требующая ремонта - ____ кв.м (указать вид работ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конные плит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. п. 2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Прав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ИМК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- ___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- 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8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- ______ тыс. кв. м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алконных плит, требующих ремонта - ____ кв.м (указать вид работ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плиты ограждающих несущих конструкц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- 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- ______ тыс. кв. 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иных плит ограждающих несущих конструкций, требующих ремонта - ____ кв.м (указать вид работ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ущие колон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- ___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- 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- ____________________________ (указать удовлетворительное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олон, нуждающихся в проведении ремонта, указать виды рабо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ограждающие несущие конструкции ЭТО НЕОБХОДИМО, Т.К. ПЕРЕЧЕНЬ - ОТКРЫТ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- ___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- 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е - ______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- ____________________________ (указать удовлетворительное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. Ограждающие ненесущие конструкции Многоквартирного до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е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верей ограждающих вход в помещения общего пользования - _____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 деревянных - ______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их _____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х _____ ш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верей ограждающих вход в помещения общего пользования требующих ремонта - _______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ых - ______ шт. (указать виды рабо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их _____ шт.(указать виды рабо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ые –  ______ шт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виды рабо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кон расположенных в помещениях общего пользования - _____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деревянных - _____ш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кон расположенных в помещениях общего пользования требующих ремонта - _______ шт. (указать виды рабо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ных - ______ шт. (указать виды рабо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ки, лазы, иные закрываемые про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- _____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юки - _____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зы - _____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закрываемые проемы - _____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- ____________________________ (указать удовлетворительное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 ремонта - ____ шт. (указать виды рабо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 перил балконов - 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перил балконов - ______ 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перил крыши - 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перил крыши - _______ 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- ____________________________ (указать удовлетворительное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 ремонта - ____ шт. (указать виды рабо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п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парапетов балконов - ____ 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- ____________________________ (указать удовлетворительное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 ремонта - ____ шт. (указать виды рабо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ограждающие ненесущие констр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парапетов балконов - ____ 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змещения - ___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- ____________________________ (указать удовлетворительное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 ремонта - ____ шт. (указать виды работ):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Механическое, электрическое, санитарно-техническое и иное оборуд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оропро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– 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ствола - _____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агрузочных устройств - ______ш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ствола ____________ (удовлетворительное, или неудовлетворительное, если неудовлетворительное указать дефект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агрузочных устройств, требующих капитального ремонта - ____ ш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иля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ентиляционных каналов - _____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вентиляционных каналов -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вентиляционных каналов - ______ 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ентиляционных коробов - ________ш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ентиляционных каналов требующих ремонта - _____ шт., (указать виды рабо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ымовые трубы, вентиляционные тру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ентиляционных труб - _____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- 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ымовых труб - _____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- ___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вентиляционных труб ______________________________________ (удовлетворительное, или неудовлетворительное, если неудовлетворительное - указать дефекты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дымовых труб ______________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точные желоба/водосточные тру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елобов – 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одосточных труб – 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одосточных желобов и водосточных труб  - ______ (наружные или внутрен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водосточных труб - ___ 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водосточных желобов - ___ 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одосточных желобов требующ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ы - 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а - _____ шт. (указать виды рабо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одосточных труб требующ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ы - 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а - _____ шт. (указать виды рабо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 электр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сети – ____________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кабеля - ________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сетей, требующая замены - ____ 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ные шкаф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- _____ шт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_______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ические вводно-распределительные устр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- _____ ш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_______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ура защиты, контроля и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- 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 - _______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_______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ые щитки и шкаф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- _____ ш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_______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светительных установок помещений общего пользования - ______ ш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ветильников требующих замены - ____ шт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ветильников требующих ремонта - ________ ш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дымоуда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- ______ ш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_______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автоматической пожарной сигнализации внутреннего противопожарного водопро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- 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 - _______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_______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ф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- 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 количество и мар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ых лифтов - ____ шт., 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сажирских лифтов - шт., 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ых лифтов - __ шт., 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____________________________ (удовлетворительное,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фтов требующих замены или капитального ремонта - 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фтов требующих ремонта - ___ шт. (указать виды рабо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и запирающиеся устройства дверей подъез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- 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- _____ ш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_______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 оборудование внутридомовой системы электр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- 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- _____ ш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_______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отопите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- ______ ш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 тепл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, материал труб и протяженность в однотрубном исчислен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____ мм. _________ ____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____ мм. ________ _____ 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, материал и протяженность труб требующих замен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____ мм. ______________ ____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____ мм. ______________ _____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труб требующих ремонта - ____м. (указать вид работ, восстановление теплоизоляции, окраска, иное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вижки, вентили, краны на системах тепл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вижек - _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илей - _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ов - ______ ш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 замены или ремонта (указать виды работ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вижек - _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илей - _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ов - ______ ш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лерные, (теплообменни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- ______ ш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_______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ваторные уз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- ______ ш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аторы (обогревающие элемен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и количество – 1._____________  _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_____________  ______ ш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 замены (материал и количество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_____________  _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_____________  ______ ш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тенцесуш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и количество – 1._____________  _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_____________  ______ ш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 замены (материал и количество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_____________  _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_____________  ______ш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очистки 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- _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 _______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_______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- _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насос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_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______________________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_______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ы холодной 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, материал и протяжен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____ мм. _________, ____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____ мм. _________, ____м.м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, материал и протяженность труб требующих замен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____ мм. _____________, ____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____ мм. _____________, ____м.м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труб требующих окраски - ____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ы горячей 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, материал и протяжен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____ мм. _________, ____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____ мм. _________, ____м.м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метр, материал и протяженность труб требующих замены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____ мм. _____________, ____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____ мм. _____________, ____м.м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труб требующих окраски - ____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вижки, вентили, краны на системах вод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вижек - ______ш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илей - ______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ов - ______ш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 замены или ремон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вижек - _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илей - _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ов - ______ш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ективные (общедомовые) приборы уч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установленных приборов учета, марка и номе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___________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дату следующей поверки для каждого прибора уче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______________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гнализ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игн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___________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для каждого вида сигнализации _________________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ы кан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, материал и протяжен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____ мм. _________, ____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____ мм. _________, ____м.м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метр, материал и протяженность труб требующих замены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____ мм. _____________, ____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____ мм. _____________, ____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, материал и протяжен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____ мм. _________, ____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____ мм. _________, ____м.м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_______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вижки, вентили, краны на системах газо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вижек - _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илей - _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ов - ______ ш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 замены или ремон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вижек - ______шт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тилей - ______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нов - ______ш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орифе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- ______ш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_______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ели наименования улицы, переулка, площади и пр. на фасаде много-квартирного до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- ______ш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онентские почтовые шкаф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абонентских почтовых шкафов в доме - 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ячеек в одном абонентском почтовом шкафу - 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ящиков - ____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_________________ (удовлетворительное,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ремонтных работ, которые необходимо выполни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ии телефонной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– ____________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кабеля - ________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сетей, требующая замены - ____ 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визионный антенный каб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– ____________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кабеля - ________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сетей, требующая замены - ____ 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ть проводного радиовещ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– ____________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кабеля - ________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сетей, требующая замены - ____ 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ть кабельного телеви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– ____________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кабеля - ________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сетей, требующая замены - ____ 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ективные телевизионные антен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антенн - 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антенн - 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размещения - ______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и объяв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- _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расположен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дъездах дома - ______ ш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земельном участке - __ ш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 оборуд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состояние 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. Земельный участок, входящий в состав общего имущества Многоквартирного дома</w:t>
            </w:r>
          </w:p>
        </w:tc>
      </w:tr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ого участка - ______ г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лощадь застройки - _______ г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- 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фальт - ____г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нт - ____га; газон - ______г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состояние 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ые наса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ья - __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старники - ______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 - _____ ш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ать состояние, дефекты _____________________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ы благоустрой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е архитектурные формы ______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ния ___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и - _____ шт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ы - ________ш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 - _____.ш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ы благоустройства, находящиеся в неудовлетворительном состоянии (Указать дефекты) ____________________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вневая се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ки - ____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ные колодцы - _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вневая канализац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-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-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- ______ 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состояние 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Иные объекты, предназначенные для обслуживания, эксплуатации и благоустройства Многоквартирного дома, расположенные в границах земельного участка, на котором расположен Многоквартирный дом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ения, расположенные в границах земельного участка, входящего в состав общего имущества в Многоквартирном до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Трансформаторные подстан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- 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 - 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– ________ кв. 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состояние 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Тепловые пунк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- 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 - 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– ________ кв. 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состояние 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Гараж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- 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 - 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– ________ кв. 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состояние 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Иные стро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- 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 - 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– ________ кв. 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состояние 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, расположенные в границах земельного участка, входящего в состав общего имущества в Многоквартирном до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Детские площадк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– _______ кв. 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орудования и материал -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ограждения - 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состояние 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Спортивные площадк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– _______ кв. 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орудования и материал -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ограждения - 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состояние 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Иные объек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состояние 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ка для контейнеров для бытовых от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- _______ кв. 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ограждения - 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онтейнеров – 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контейнеров – ___ ш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состояние _____________________ (удовлетворительное,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жное осв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пор - ___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опор -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ветильников - ___ шт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сети наружного освещения - ______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кабеля - _______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состояние _____________________ (удовлетворительное, или неудовлетворительное, если неудовлетворительное - указать дефект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сетей, требующая замены - ____ м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ая организация                                                     Представитель Собственников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                                                  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9"/>
        <w:ind w:left="66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управления №1</w:t>
      </w:r>
    </w:p>
    <w:p>
      <w:pPr>
        <w:pStyle w:val="Style19"/>
        <w:ind w:left="66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   »               20___г.</w:t>
      </w:r>
    </w:p>
    <w:p>
      <w:pPr>
        <w:pStyle w:val="Style19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и работ по содержанию общего имущества в Многоквартирном доме</w:t>
      </w:r>
    </w:p>
    <w:p>
      <w:pPr>
        <w:pStyle w:val="Normal"/>
        <w:widowControl w:val="false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 адресу ____________________</w:t>
      </w:r>
      <w:r>
        <w:rPr>
          <w:rFonts w:cs="Times New Roman" w:ascii="Times New Roman" w:hAnsi="Times New Roman"/>
          <w:sz w:val="24"/>
          <w:szCs w:val="24"/>
        </w:rPr>
        <w:t xml:space="preserve">   дом _____</w:t>
      </w:r>
    </w:p>
    <w:p>
      <w:pPr>
        <w:pStyle w:val="Normal"/>
        <w:widowControl w:val="false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507"/>
        <w:gridCol w:w="2934"/>
        <w:gridCol w:w="1417"/>
      </w:tblGrid>
      <w:tr>
        <w:trPr>
          <w:trHeight w:val="7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ичность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. Санитарные работы по содержанию помещений общего пользования</w:t>
            </w:r>
          </w:p>
        </w:tc>
      </w:tr>
      <w:tr>
        <w:trPr>
          <w:trHeight w:val="1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жное подметание лестничных площадок и маршей нижних трех этажей 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 раз (а) в неделю</w:t>
            </w:r>
          </w:p>
        </w:tc>
      </w:tr>
      <w:tr>
        <w:trPr>
          <w:trHeight w:val="1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 раз (а) в неделю</w:t>
            </w:r>
          </w:p>
        </w:tc>
      </w:tr>
      <w:tr>
        <w:trPr>
          <w:trHeight w:val="1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тье лестничных площадок и маршей выше третьего этажа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 раз (а) в месяц</w:t>
            </w:r>
          </w:p>
        </w:tc>
      </w:tr>
      <w:tr>
        <w:trPr>
          <w:trHeight w:val="1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тье лестничных площадок и маршей нижних трех этажей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 раз (а) в меся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и мойка мусорных камер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 раз (а) в меся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ка, мойка и дезинфекция  загрузочных клапанов мусоропровода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 раз (а) в неделю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рка пыли с колпаков светильников, подоконников в помещениях общего пользования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 раз (а) в г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тье и протирка дверей и окон в помещениях общего пользования, включая двери мусорных камер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1__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раз (а) в г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ка чердачного и подвального помещения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 раз (а) в г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зданий к праздникам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 раз (а) в год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. Содержание земельного участка, входящего в состав общего имущества Многоквартирного дом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метание земельного участка в летний период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1____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раз в сут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в тротуаров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а мусора с газона, очистка урн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 раз в сут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_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___ раз в неделю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в газонов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ижка газона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езка деревьев и кустов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и ремонт детских и спортивных площадок, элементов благоустройства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мере перехода к эксплуатации в весенне-летний период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вижка и подметание снега при отсутствии снегопадов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 раз в сут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вижка и подметание снега при снегопаде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мере необходимости. Начало работ не поздне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__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 часов после начала снегопад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 скользкости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расывание снега с крыш, удаление сосулек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. Услуги вывоза бытовых отходов и содержание лиф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воз твердых бытовых отходов 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____ раз в неделю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з крупногабаритного мусора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лифта (ов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тье пола кабины лиф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жная протирка стен, дверей, плафонов и потолков кабины лифта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 раз в месяц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V. Подготовка Многоквартирного дома к сезонной эксплуатации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водосточных труб, колен и воронок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_______ раз(а) в год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консервирование и ремонт поливочной системы, консервация системы центрального отопления, ремонт просевшихотмосток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мере перехода к эксплуатации дома в весенне-летний пери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разбитых стекол окон и дверей в помещениях общего пользования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мере необходим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регулировка и испытание систем центрального отопления, 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и утепление наружных водоразборных кранов и колонок, ремонт и укрепление входных дверей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мере перехода к эксплуатации дома в осенне-зимний пери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ывка и опрессовка систем центрального отопления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мере перехода к эксплуатации дома в осенне-зимний период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. Проведение технических осмотров и мелкий ремонт</w:t>
            </w:r>
          </w:p>
        </w:tc>
      </w:tr>
      <w:tr>
        <w:trPr>
          <w:trHeight w:val="28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хнических осмотров Общего имущества и устранение незначительных неисправностей в системах водопровода и канализации, теплоснабжения электротехнических устройств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чистка канализационного лежака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         2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лучаев в год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верка исправности канализационных вытяжек _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   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 проверок в г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верка наличия тяги в дымовентиляционных каналах - ____ проверок в г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верка заземления оболочки электрокабеля, замеры сопротивления изоляции проводов - ____ раз в г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овка и наладка систем отопления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мере надобн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ерка и ремонт коллективных (общедомовых) приборов учета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и тип приборов учета, требующих проведения поверки __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 шт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VI. Устранение аварий и выполнение заявок Собственника и (или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лиц, пользующихся его Помещением(ями) в этом Многоквартирном доме 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анение аварий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соответствии с приложением № 7 к настоящему Договору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заявок Собственника и (или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ользующихся его Помещением(ями) в этом Многоквартирном доме лиц по устранению иных недостатков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соответствии с приложением № 7 к настоящему Договору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I. Прочие услуг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атизация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____ раза в год </w:t>
            </w:r>
          </w:p>
        </w:tc>
      </w:tr>
      <w:tr>
        <w:trPr>
          <w:trHeight w:val="20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зинсекция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 мере необходимости </w:t>
            </w:r>
          </w:p>
        </w:tc>
      </w:tr>
      <w:tr>
        <w:trPr>
          <w:trHeight w:val="20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варийно-диспетчерское обслуживание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руглосуточно</w:t>
            </w:r>
          </w:p>
        </w:tc>
      </w:tr>
      <w:tr>
        <w:trPr>
          <w:trHeight w:val="20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рием от собственника(ов) и пользующихся его Помещением(ями) в Многоквартирном доме лиц заявок и сообщений об авариях и нарушения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руглосуточно</w:t>
            </w:r>
          </w:p>
        </w:tc>
      </w:tr>
      <w:tr>
        <w:trPr>
          <w:trHeight w:val="208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ая организация                                                   Представитель Собственник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                                                  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Style19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управления №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Style19"/>
        <w:ind w:left="66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»             20___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 по текущему ремонту общего имущества в Многоквартирном доме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оответствии с Правилами содержания общего имущества в многоквартирном доме,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ыми Постановлением Правительства РФ от 13 августа 2006г. № 491)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5"/>
        </w:numPr>
        <w:ind w:left="107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даменты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сстановление поврежденных участков водосливов, фундаментов, вентиляционных             продухов (по мере необходимости), отмостки и входов в подвалы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приямков, частичное восстановление цементной стяжки (по мере необходимости).  </w:t>
      </w:r>
    </w:p>
    <w:p>
      <w:pPr>
        <w:pStyle w:val="Style19"/>
        <w:numPr>
          <w:ilvl w:val="1"/>
          <w:numId w:val="5"/>
        </w:numPr>
        <w:ind w:left="107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ны и фасад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елка выбоин и трещин на поверхности фасада (по мере необходимости)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участков штукатурки и облицовки, частичное восстановление окраски (по мере необходимости).</w:t>
      </w:r>
    </w:p>
    <w:p>
      <w:pPr>
        <w:pStyle w:val="Style19"/>
        <w:numPr>
          <w:ilvl w:val="1"/>
          <w:numId w:val="5"/>
        </w:numPr>
        <w:ind w:left="107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ыши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тдельных (до 10% покрытия) участков кровли (по мере необходимости)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ов покрытий парапета, пожарных лестниц, гильз, ограждений, анкеров радио стоек, устройств заземления здания с восстановлением водонепроницаемости места крепления (по мере необходимости)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замена отдельных участков (до 10% покрытия) рулонных покрытий (по мере необходимости)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стка приемных воронок водостоков (1 раз в год)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римыканий гидроизоляции к парапету и выступающим конструкциям (по мере необходимости)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металлических водоотводящих фартуков (1 раз в год). </w:t>
      </w:r>
    </w:p>
    <w:p>
      <w:pPr>
        <w:pStyle w:val="Style19"/>
        <w:numPr>
          <w:ilvl w:val="1"/>
          <w:numId w:val="5"/>
        </w:numPr>
        <w:ind w:left="107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ные и дверные запол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отдельных элементов, частичная замена оконных и дверных заполнений (по мер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)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замена дверных доводчиков, пружин, упоров (1 раз в год)</w:t>
      </w:r>
    </w:p>
    <w:p>
      <w:pPr>
        <w:pStyle w:val="Style19"/>
        <w:numPr>
          <w:ilvl w:val="1"/>
          <w:numId w:val="5"/>
        </w:numPr>
        <w:ind w:left="107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стницы, переходные балконы, крыльца (зонты – козырьки) над входами 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одъезды, подвалы, над балконами верхних этажей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елка выбоин, трещин ступеней и площадок (по мере необходимости)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ая замена и укрепление металлических перил (по мере необходимости)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тдельных элементов крылец, козырьков над входами в подъезды, подвалы и над балконами верхних этажей (по мере необходимости).</w:t>
      </w:r>
    </w:p>
    <w:p>
      <w:pPr>
        <w:pStyle w:val="Style19"/>
        <w:numPr>
          <w:ilvl w:val="1"/>
          <w:numId w:val="5"/>
        </w:numPr>
        <w:ind w:left="107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соропроводы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работоспособности системы очистки мусоропроводов, крышек мусоропроводных клапанов и шиберных устройств (по мере необходимости)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олов мусорокамер, восстановление трапов, ремонт переносных мусоросборников  (по мере необходимости).</w:t>
      </w:r>
    </w:p>
    <w:p>
      <w:pPr>
        <w:pStyle w:val="Style19"/>
        <w:numPr>
          <w:ilvl w:val="1"/>
          <w:numId w:val="5"/>
        </w:numPr>
        <w:ind w:left="107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система отопления, водопровода и канализации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отнение соединений, устранение течи, утепление, укрепление трубопроводов, ликвидация засоров, смена отдельных участков трубопроводов, фасонных частей, сифонов, трапов, ревизий (по мере необходимости)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разрушенной теплоизоляции трубопроводов, гидравлическое испытание системы, ликвидация засоров (по мере необходимости)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домовом оборудовании: набивка сальников, мелкий ремонт теплоизоляции, устранение течи в трубопроводах, приборах, запорной арматуре. Разборка, осмотр и очистка грязевиков, воздухосборников, компенсаторов, регулирующих кранов, вентилей, задвижек (по мере необходимости)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трубопроводов после проведенного ремонта (по мере необходимости)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5"/>
        </w:numPr>
        <w:ind w:left="107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электр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а и восстановление работоспособности отдельных элементов и частей элементов внутренних систем электроснабжения и электрических устройств от точки подключения к  внешним сетям (границы балансовой принадлежности) до отключающих устройств квартир, включая внутридомовые электрические сети, электротехническое оборудование и системы (по мере необходимости)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замена коммуникационной аппаратуры и арматуры, автоматических выключателей, пакетных переключателей, пускателей, плавких вставок, источников света, поврежденных гибких кабелей и электропроводки в местах общего пользования и технических помещениях (по мере необходимости)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замена коммутационной аппаратуры и арматуры, выключателей,  поврежденных гибких кабелей и электропроводки, установленных в этажных щитках до электросчетчиков (по мере необходимости).</w:t>
      </w:r>
    </w:p>
    <w:p>
      <w:pPr>
        <w:pStyle w:val="Style19"/>
        <w:numPr>
          <w:ilvl w:val="1"/>
          <w:numId w:val="5"/>
        </w:numPr>
        <w:ind w:left="107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газоснабжении (при ее наличии)</w:t>
      </w:r>
      <w:r>
        <w:rPr>
          <w:rFonts w:cs="Times New Roman" w:ascii="Times New Roman" w:hAnsi="Times New Roman"/>
          <w:sz w:val="24"/>
          <w:szCs w:val="24"/>
        </w:rPr>
        <w:t xml:space="preserve"> (по договору со специализированной  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рганизацией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екущий ремонт системы газоснабжения от точки подключения к внешним сетям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эксплуатационной ответственности) до оконечных устройств газового оборуд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ие осмотра, технические и профилактические работы.</w:t>
      </w:r>
    </w:p>
    <w:p>
      <w:pPr>
        <w:pStyle w:val="Style19"/>
        <w:numPr>
          <w:ilvl w:val="1"/>
          <w:numId w:val="5"/>
        </w:numPr>
        <w:ind w:left="107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ее благоустройст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 восстановление разрушенных участков тротуаров, проездов, дорожек, отмосток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граждений и оборудования площадок для отдыха, площадок и навесов для контейнеров-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соросборник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ая организация                                                     Представитель Собственник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                                                  __________________________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19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управления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</w:t>
      </w:r>
    </w:p>
    <w:p>
      <w:pPr>
        <w:pStyle w:val="Style19"/>
        <w:ind w:left="6663" w:hanging="0"/>
        <w:rPr/>
      </w:pPr>
      <w:r>
        <w:rPr>
          <w:rFonts w:cs="Times New Roman" w:ascii="Times New Roman" w:hAnsi="Times New Roman"/>
          <w:sz w:val="24"/>
          <w:szCs w:val="24"/>
        </w:rPr>
        <w:t>от «      »       20___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left="851" w:righ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ельные сроки</w:t>
      </w:r>
    </w:p>
    <w:p>
      <w:pPr>
        <w:pStyle w:val="Heading1"/>
        <w:spacing w:before="0" w:after="0"/>
        <w:ind w:left="567" w:righ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ранения недостатков содержания общего имущества собственников помещений в Многоквартирном доме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Неисправности конструктивных элементов и оборудова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Предельный срок выполнения ремонт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после получения заявки диспетчером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 w:eastAsia="en-US"/>
              </w:rPr>
              <w:t>. Аварийные работ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Протечки в отдельных места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ыш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(кровли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е более 1 суток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Течь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бопроводах, приборах, арматуре, кранах, вентилях, задвижках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запор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тройствах внутридомовых инженерных систем отопления, газоснабжения, холодного и горячего водоснабжения и водоотвед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е более 1 суток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еисправности, связанные с угрозой аварии внутридомовых сетей отопл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ентрализованного газоснабжения, холодного и горячего водоснабж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доотвед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и их сопряжений (в том числе с фитингами, арматурой и оборудованием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емедленн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режд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одного из кабе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нутридом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истемы э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лектроснабж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тающи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Многоквартитрный дом, отключение системы питания Многоквартирного дома или силового электрооборудова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ри наличии переключателей кабелей на воде в дом – в течение времени, необходимого для прибытия персонала, для выполнения работ, но не более 2 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Неисправ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вводно-распредительном устройс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нутридом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истемы э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лектроснабж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, связанные с заменой предохранителей, автоматических выключателей, рубильнико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е более 3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Неисправ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втоматов защиты стояков и питающих лин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нутридом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истемы э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лектроснабж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е более 3 час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еисправности, связанные с угрозой аварии внутридомовых сетей э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лектроснабж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(в том числе, короткое замыкание в элементах внутридомовой электрической сети)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емедленн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Неисправ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жарной сигнализации и средств тушения в Многоквартирных домах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емедленно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 w:eastAsia="en-US"/>
              </w:rPr>
              <w:t>. Прочие непредвиденные работ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Повреждения водоотводящих элемент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ыш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(кровли) и наружных стен (водосточных труб, воронок, колен, отметов и пр.), расстройство их креплени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е более 5 суток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рещи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утрата связи отдельных элемент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раждающих несущих конструкций Многоквартирного дом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(отдельных кирпичей, балконов и др.) и иные нарушения, угрожающие выпадением элемент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раждающих несущих конструкци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е более 1 суток (с немедленным ограждением опасной зоны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яз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наружной облицовки, а также лепных издел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других архитектурных элементо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, установленных на фасадах, со стенам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емедленное принятие мер безопасност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еплотность в канал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истем вентиляции и кондиционирования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дымоходах и газоходах и сопряжения их с печам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е более 3 суток</w:t>
            </w:r>
          </w:p>
        </w:tc>
      </w:tr>
      <w:tr>
        <w:trPr>
          <w:trHeight w:val="9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Разбитые стекл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он и дверей помещений общего пользован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 сорванные створки оконных переплетов, форточек, балконных дверных полоте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омещениях общего поль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) в зимнее врем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е более 1 суток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б) в летнее врем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е более 3 суток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Неисправ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ерны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заполнений (входные двери в подъездах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е более 1 суток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Отсло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тукатурк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потолков 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утренней отделк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ерхней части сте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 xml:space="preserve"> помещений общего пользова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, угрожающее ее обрушению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е более 5 суток (с немедленным принятием мер безопасности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Протечки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крытия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, вызванные нарушением водонепроницаемости гидроизоляции полов 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помещениях общего пользова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е более 3 суток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еисправ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истем автоматического управления внутридомовыми инженерными системам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е более 5 суток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Неисправности в системе освещения помещений общего пользования (с замен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ктрически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ламп накаливания, люминесцентных ламп, выключателей и конструктивных элементов светильников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е более 3 суток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еисправности лифт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е более 1 суток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равност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оборудования мусоропроводо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е более 1 суток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еисправ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орудования детских, спортивных и иных площадок, находящихся на земельном участке, входящем в состав Многоквартирного дома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вязанные с угрозой причинения вреда жизни и здоровья граждан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е более 1 суток (с немедленным принятием мер безопасности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Трещины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исправност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в печах, очагах, дымоходах и газохода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в помещениях общего пользова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, способные вызвать отравление граждан дымовыми газами и угрожающие пожарной безопасности зда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Не более 1 суток (с незамедлительным прекращением эксплуатации до исправления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ая организация                                                     Представитель Собственник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                                                  __________________________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ункты заполняются в отношении гаражей, площадок для автомобильного транспорта, мастерских, технических чердаков и других помещений технических этаж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Подпункты заполняются в отношении помещений котельной, элеваторного узла, бойлернойи других помещений техническихподвал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67" w:firstLine="113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10:00Z</dcterms:created>
  <dc:creator>WIN7</dc:creator>
  <dc:description/>
  <cp:keywords/>
  <dc:language>en-US</dc:language>
  <cp:lastModifiedBy>Seuadmin</cp:lastModifiedBy>
  <dcterms:modified xsi:type="dcterms:W3CDTF">2017-10-26T14:11:00Z</dcterms:modified>
  <cp:revision>3</cp:revision>
  <dc:subject/>
  <dc:title/>
</cp:coreProperties>
</file>